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widowControl w:val="false"/>
        <w:suppressAutoHyphens w:val="true"/>
        <w:ind w:left="3540" w:firstLine="708"/>
        <w:rPr>
          <w:sz w:val="28"/>
          <w:szCs w:val="28"/>
          <w:lang w:val="uk-UA" w:eastAsia="ar-SA"/>
        </w:rPr>
      </w:pPr>
      <w:r>
        <w:rPr>
          <w:sz w:val="20"/>
          <w:lang w:val="uk-UA" w:eastAsia="en-US"/>
        </w:rPr>
        <w:t xml:space="preserve">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uk-UA" w:eastAsia="en-US"/>
        </w:rPr>
        <w:t xml:space="preserve">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color w:val="000000"/>
          <w:kern w:val="2"/>
          <w:szCs w:val="32"/>
        </w:rPr>
      </w:pPr>
      <w:r>
        <w:rPr>
          <w:rFonts w:cs="Arial"/>
          <w:b/>
          <w:bCs/>
          <w:caps/>
          <w:color w:val="000000"/>
          <w:kern w:val="2"/>
          <w:szCs w:val="32"/>
        </w:rPr>
        <w:t>Україн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Виконавчий комітет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травня</w:t>
      </w:r>
      <w:r>
        <w:rPr>
          <w:sz w:val="28"/>
          <w:szCs w:val="28"/>
        </w:rPr>
        <w:t xml:space="preserve"> 2016 року</w:t>
        <w:tab/>
      </w:r>
      <w:r>
        <w:rPr>
          <w:sz w:val="28"/>
          <w:szCs w:val="28"/>
          <w:lang w:val="uk-UA"/>
        </w:rPr>
        <w:t xml:space="preserve">       </w:t>
      </w:r>
      <w:r>
        <w:rPr/>
        <w:t>м. Новгород-Сіверський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81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 w:eastAsia="ar-SA"/>
        </w:rPr>
      </w:pPr>
      <w:r>
        <w:rPr/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</w:t>
      </w:r>
    </w:p>
    <w:p>
      <w:pPr>
        <w:pStyle w:val="Normal"/>
        <w:spacing w:lineRule="auto" w: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бавленої батьківського піклув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орядку провадження органами опіки та піклування діяльності, пов'язаної із захистом прав дитини, затвердженим постановою Кабінету Міністрів України від 24 вересня 2008 року №866 "Питання діяльності органів опіки та піклування, пов'язаної із захистом прав дитини", згідно з висновком лікарсько-консультативної комісії № 122 від 17.05.2016 року, виданим Новгород-Сіверською центральною районною лікарнею, громадянка Братченя Юлія Володимирівна, мати неповнолітньої Якобенко Анни Миколаївни, (персональні дані), має захворювання, яке перешкоджає виконанню батьківських обов’язків; враховуючи те, що згідно з свідоцтвом про смерть сері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-ЕЛ № 260470, виданим 04 листопада 2015 року відділом державної реєстрації актів цивільного стану Новгород-Сіверського міськрайонного управління юстиції у Чернігівській батько зазначеної неповнолітньої помер; керуючись статтями 34, 59 та 73 Закону України "Про органи місцевого самоврядування в Україні", виконавчий комітет міської ради ВИРІШИ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</w:t>
        <w:tab/>
        <w:t>Надати малолітній Якобенко Анні Миколаївні, (персональні дані), статус дитини, позбавленої батьківського пікл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</w:t>
        <w:tab/>
        <w:t>Службі у справах дітей міської ради у визначені законодавством строки вирішити питання влаштування дитини, позбавленої батьківського піклування, Якобенко Анни Миколаївни, (персональні дані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>3.     Контроль за виконанням рішення покласти на заступника міського голови Могильного О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О. Бонд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сла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і у справах дітей міської ради – 5 при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07:00Z</dcterms:created>
  <dc:creator>Pinchukyo2527</dc:creator>
  <dc:description/>
  <dc:language>en-US</dc:language>
  <cp:lastModifiedBy>Luda</cp:lastModifiedBy>
  <cp:lastPrinted>2016-05-27T15:05:00Z</cp:lastPrinted>
  <dcterms:modified xsi:type="dcterms:W3CDTF">2016-05-27T12:19:00Z</dcterms:modified>
  <cp:revision>4</cp:revision>
  <dc:subject/>
  <dc:title/>
</cp:coreProperties>
</file>